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10"/>
        <w:gridCol w:w="2178"/>
        <w:gridCol w:w="1204"/>
        <w:gridCol w:w="1185"/>
        <w:gridCol w:w="697"/>
        <w:gridCol w:w="510"/>
        <w:gridCol w:w="1853"/>
        <w:gridCol w:w="1260"/>
        <w:gridCol w:w="1073"/>
      </w:tblGrid>
      <w:tr>
        <w:trPr>
          <w:trHeight w:val="315" w:hRule="atLeast"/>
        </w:trPr>
        <w:tc>
          <w:tcPr>
            <w:tcW w:w="45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RƯỜNG ĐẠI HỌC THƯƠNG MẠI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SINH HOẠT LỚP HÀNH CHÍNH NGÀY 11/5/2011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Buæ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Ca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Líp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H. tr</w:t>
              <w:softHyphen/>
              <w:t>ên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Ghi ch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Buæ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Ca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Lí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H. tr</w:t>
              <w:softHyphen/>
              <w:t>ê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Ghi chó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B1+44B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1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B1+45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1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B3+44B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1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B3+45B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B5+44B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B5+45B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1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D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B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D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A1+45A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A1+44A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A3+45A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A3+44A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A5+45A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A5+44A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A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A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1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A1+46A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C1+44C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A3+46A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3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C3+44C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3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A5+46K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3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C5+44C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3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K2+46K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3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C1+45C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3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C1+46C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C3+45C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C3+46C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C5+45C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C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C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D14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D13C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2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F1+45F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F1+44F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F3+45F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F3+44F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F5+45F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5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F5+44F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5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F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F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F1+46F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1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I1+44I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1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F3+46F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1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I3+44I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I1+45I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2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I5+44I6+44I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2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I3+45I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I1+46I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2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</w:rPr>
              <w:t>45I5+45I6+45I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2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I3+46I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2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S1+44S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5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I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S3+44S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S1+45S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3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S1+46S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3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S3+45S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3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S3+46S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3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S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2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S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2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85" w:type="dxa"/>
            <w:gridSpan w:val="3"/>
            <w:tcBorders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u w:val="single"/>
              </w:rPr>
            </w:pPr>
            <w:r>
              <w:rPr>
                <w:rFonts w:cs="Arial" w:ascii=".VnTime" w:hAnsi=".VnTime"/>
                <w:b/>
                <w:bCs/>
                <w:u w:val="single"/>
              </w:rPr>
              <w:t>Ghi chó: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.VnTime" w:hAnsi=".VnTime"/>
                <w:b/>
                <w:bCs/>
              </w:rPr>
              <w:t>* Thêi gian buæi s¸ng: Ca 1: 7h00 - 9h0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bCs/>
              </w:rPr>
              <w:t xml:space="preserve">                                       </w:t>
            </w:r>
            <w:r>
              <w:rPr>
                <w:rFonts w:cs="Arial" w:ascii=".VnTime" w:hAnsi=".VnTime"/>
                <w:b/>
                <w:bCs/>
              </w:rPr>
              <w:t>Ca 2: 9h30 - 11h3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Nội dung sinh hoạt: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53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i/>
                <w:i/>
                <w:iCs/>
              </w:rPr>
            </w:pPr>
            <w:r>
              <w:rPr>
                <w:rFonts w:cs="Arial" w:ascii=".VnTime" w:hAnsi=".VnTime"/>
                <w:i/>
                <w:iCs/>
              </w:rPr>
              <w:t>Hµ Néi, ngµy 04 th¸ng 5 n¨m 2011</w:t>
            </w:r>
          </w:p>
        </w:tc>
      </w:tr>
      <w:tr>
        <w:trPr>
          <w:trHeight w:val="345" w:hRule="atLeast"/>
        </w:trPr>
        <w:tc>
          <w:tcPr>
            <w:tcW w:w="4589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nh hoạt thường kỳ.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53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Cs/>
              </w:rPr>
            </w:pPr>
            <w:r>
              <w:rPr>
                <w:rFonts w:cs="Arial" w:ascii=".VnTimeH" w:hAnsi=".VnTimeH"/>
                <w:bCs/>
              </w:rPr>
              <w:t>tl.hiÖu tr</w:t>
              <w:softHyphen/>
              <w:t xml:space="preserve">ëng </w:t>
            </w:r>
          </w:p>
        </w:tc>
      </w:tr>
      <w:tr>
        <w:trPr>
          <w:trHeight w:val="345" w:hRule="atLeast"/>
        </w:trPr>
        <w:tc>
          <w:tcPr>
            <w:tcW w:w="4589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uyên truyền bầu cử Quốc hội khóa XIII và HĐND các cấp nhiệm kỳ 2011-2016.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53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Cs/>
              </w:rPr>
            </w:pPr>
            <w:r>
              <w:rPr>
                <w:rFonts w:cs="Arial" w:ascii=".VnTimeH" w:hAnsi=".VnTimeH"/>
                <w:bCs/>
              </w:rPr>
              <w:t>kt.tr</w:t>
              <w:softHyphen/>
              <w:t>ëng phßng ctct&amp;sv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PHÓ TR</w:t>
            </w:r>
            <w:r>
              <w:rPr>
                <w:bCs/>
                <w:lang w:val="vi-VN"/>
              </w:rPr>
              <w:t>ƯỞNG PHÒNG</w:t>
            </w:r>
          </w:p>
        </w:tc>
      </w:tr>
      <w:tr>
        <w:trPr>
          <w:trHeight w:val="345" w:hRule="atLeast"/>
        </w:trPr>
        <w:tc>
          <w:tcPr>
            <w:tcW w:w="4589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hổ biến Thông báo </w:t>
            </w:r>
            <w:r>
              <w:rPr>
                <w:bCs/>
                <w:iCs/>
                <w:sz w:val="22"/>
                <w:szCs w:val="22"/>
              </w:rPr>
              <w:t>127/TB-CTCT&amp;SV ngày 21/4/2011 về tiêu chuẩn xét Học bổng KKHT cho sinh viên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539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Cs/>
                <w:sz w:val="20"/>
                <w:szCs w:val="20"/>
              </w:rPr>
            </w:pPr>
            <w:r>
              <w:rPr>
                <w:rFonts w:cs="Arial" w:ascii=".VnTimeH" w:hAnsi=".VnTimeH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Tư vấn cho SV đăng ký học tập HK I năm học 2011-2012. 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9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iển khai các công việc khác của khoa.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31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b/>
                <w:bCs/>
                <w:i/>
                <w:iCs/>
              </w:rPr>
              <w:t>Bïi H÷u §øc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3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85"/>
        <w:gridCol w:w="2189"/>
        <w:gridCol w:w="1260"/>
        <w:gridCol w:w="180"/>
        <w:gridCol w:w="969"/>
        <w:gridCol w:w="687"/>
        <w:gridCol w:w="485"/>
        <w:gridCol w:w="1888"/>
        <w:gridCol w:w="1260"/>
        <w:gridCol w:w="1011"/>
      </w:tblGrid>
      <w:tr>
        <w:trPr>
          <w:trHeight w:val="315" w:hRule="atLeast"/>
        </w:trPr>
        <w:tc>
          <w:tcPr>
            <w:tcW w:w="487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RƯỜNG ĐẠI HỌC THƯƠNG MẠI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74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SINH HOẠT LỚP HÀNH CHÍNH NGÀY 11/5/201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Buæi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Ca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Lí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H. tr</w:t>
              <w:softHyphen/>
              <w:t>êng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Ghi ch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Buæi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C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Lí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H. tr</w:t>
              <w:softHyphen/>
              <w:t>ên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Ghi chó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B1+46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101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D1+44D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1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B3+46B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103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D3+44D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1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B5+46B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104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D5+44D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1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V1+46V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1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D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V3+46V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2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D1+46D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D1+45D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3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D3+46D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D3+45D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4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D5+46D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D5+45D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301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E1+44E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D7+45D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303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E3+44E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3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E1+45E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304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E5+44E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3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E3+45E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1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E1+46E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E5+45E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2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E3+46E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E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6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E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H1+44H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3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H1+45H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H3+44H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4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H3+45H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H5+44H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501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H5+45H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5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H1+46H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502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N1+45N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5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H3+46H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503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N3+45N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5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H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13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N5+45N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1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N1+44N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101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N1+46N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N3+44N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102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N3+46N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2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N5+44N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201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N5+46N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2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QA,45QA,46Q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204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P1+46P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2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P1+45P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202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P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1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P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19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U1+46U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U1+45U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301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U3+46U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3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2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U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20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T3+46T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502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T1+46T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50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4" w:type="dxa"/>
            <w:gridSpan w:val="3"/>
            <w:tcBorders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u w:val="single"/>
              </w:rPr>
            </w:pPr>
            <w:r>
              <w:rPr>
                <w:rFonts w:cs="Arial" w:ascii=".VnTime" w:hAnsi=".VnTime"/>
                <w:b/>
                <w:bCs/>
                <w:u w:val="single"/>
              </w:rPr>
              <w:t>Ghi chó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.VnTime" w:hAnsi=".VnTime"/>
                <w:b/>
                <w:bCs/>
              </w:rPr>
              <w:t>* Thêi gian buæi chiÒu: Ca 3: 13h00 - 15h0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bCs/>
              </w:rPr>
              <w:t xml:space="preserve">                                        </w:t>
            </w:r>
            <w:r>
              <w:rPr>
                <w:rFonts w:cs="Arial" w:ascii=".VnTime" w:hAnsi=".VnTime"/>
                <w:b/>
                <w:bCs/>
              </w:rPr>
              <w:t>Ca 4: 15h30 - 17h3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.VnTime" w:hAnsi=".VnTime"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9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Nội dung sinh hoạt: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i/>
                <w:i/>
                <w:iCs/>
              </w:rPr>
            </w:pPr>
            <w:r>
              <w:rPr>
                <w:rFonts w:cs="Arial" w:ascii=".VnTime" w:hAnsi=".VnTime"/>
                <w:i/>
                <w:iCs/>
              </w:rPr>
              <w:t>Hµ Néi, ngµy 04 th¸ng 5 n¨m 2011</w:t>
            </w:r>
          </w:p>
        </w:tc>
      </w:tr>
      <w:tr>
        <w:trPr>
          <w:trHeight w:val="345" w:hRule="atLeast"/>
        </w:trPr>
        <w:tc>
          <w:tcPr>
            <w:tcW w:w="469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nh hoạt thường kỳ.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Cs/>
              </w:rPr>
            </w:pPr>
            <w:r>
              <w:rPr>
                <w:rFonts w:cs="Arial" w:ascii=".VnTimeH" w:hAnsi=".VnTimeH"/>
                <w:bCs/>
              </w:rPr>
              <w:t>tl.hiÖu tr</w:t>
              <w:softHyphen/>
              <w:t xml:space="preserve">ëng </w:t>
            </w:r>
          </w:p>
        </w:tc>
      </w:tr>
      <w:tr>
        <w:trPr>
          <w:trHeight w:val="345" w:hRule="atLeast"/>
        </w:trPr>
        <w:tc>
          <w:tcPr>
            <w:tcW w:w="469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uyên truyền bầu cử Quốc hội khóa XIII và HĐND các cấp nhiệm kỳ 2011-2016.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Cs/>
              </w:rPr>
            </w:pPr>
            <w:r>
              <w:rPr>
                <w:rFonts w:cs="Arial" w:ascii=".VnTimeH" w:hAnsi=".VnTimeH"/>
                <w:bCs/>
              </w:rPr>
              <w:t>kt.tr</w:t>
              <w:softHyphen/>
              <w:t>ëng phßng ctct&amp;sv</w:t>
            </w:r>
          </w:p>
          <w:p>
            <w:pPr>
              <w:pStyle w:val="Normal"/>
              <w:jc w:val="center"/>
              <w:rPr>
                <w:rFonts w:ascii=".VnTimeH" w:hAnsi=".VnTimeH" w:cs="Arial"/>
                <w:bCs/>
              </w:rPr>
            </w:pPr>
            <w:r>
              <w:rPr>
                <w:rFonts w:cs="Arial" w:ascii=".VnTimeH" w:hAnsi=".VnTimeH"/>
                <w:bCs/>
              </w:rPr>
              <w:t>phã tr</w:t>
              <w:softHyphen/>
              <w:t>ëng phßng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Phổ biến Thông báo số </w:t>
            </w:r>
            <w:r>
              <w:rPr>
                <w:bCs/>
                <w:iCs/>
                <w:sz w:val="22"/>
                <w:szCs w:val="22"/>
              </w:rPr>
              <w:t>127/TB-CTCT&amp;SV ngày 21/4/2011 về tiêu chuẩn xét Học bổng KKHT cho sinh viên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Tư vấn cho SV đăng ký học tập HK I năm học 2011-2012.  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iển khai các công việc khác của khoa.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31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b/>
                <w:bCs/>
                <w:i/>
                <w:iCs/>
              </w:rPr>
              <w:t>Bïi H÷u §øc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7:50:00Z</dcterms:created>
  <dc:creator>Thanh An</dc:creator>
  <dc:description/>
  <cp:keywords/>
  <dc:language>en-US</dc:language>
  <cp:lastModifiedBy>TuanAnhMinh</cp:lastModifiedBy>
  <cp:lastPrinted>2011-05-04T08:06:00Z</cp:lastPrinted>
  <dcterms:modified xsi:type="dcterms:W3CDTF">2011-05-03T17:50:00Z</dcterms:modified>
  <cp:revision>2</cp:revision>
  <dc:subject/>
  <dc:title>TRƯỜNG ĐẠI HỌC THƯƠNG MẠI</dc:title>
</cp:coreProperties>
</file>